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DDITIONAL INFORMATION REQUIRED FOR A TEMPORARY VISA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ДОПОЛНИТЕЛЬНАЯ ИНФОРМАЦИЯ ДЛЯ ПОЛУЧЕНИЯ ВИЗЫ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росьба заполнять все графы без исключения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>Name of the principal applicant</w:t>
        <w:br/>
        <w:t>Ф.И.О. основного заявителя</w:t>
      </w:r>
      <w:r>
        <w:rPr/>
        <w:t xml:space="preserve">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>How long have you lived at the address given in the application form?</w:t>
        <w:br/>
      </w:r>
      <w:r>
        <w:rPr/>
        <w:t>Как давно вы проживаете по адресу указанному в анкете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>Please list your immediate relatives, i.e. spouse (de-facto partner or fiancee) and children, giving their full names, dates of birth, place of birth and country of residence.</w:t>
        <w:br/>
      </w:r>
      <w:r>
        <w:rPr/>
        <w:t xml:space="preserve">Перечислите своих ближайших родственников: супругу/супруга, детей. Пожалуйста, укажите Ф.И.О., дату рождения, место рождения и страну  проживания.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>If you are staying at a hotel, please give name of the hotel and address..Ecли</w:t>
        <w:br/>
        <w:t>Вы останавливаетесь в гостинице, укажите, пожалуйста, название и адрес</w:t>
      </w:r>
      <w:r>
        <w:rPr/>
        <w:t>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7" w:leader="none"/>
        </w:tabs>
        <w:ind w:left="0" w:right="0"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right" w:pos="864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 xml:space="preserve">Have you been to New Zealand on any previous occasion? </w:t>
        <w:tab/>
      </w:r>
      <w:r>
        <w:rPr>
          <w:b/>
          <w:bCs/>
          <w:color w:val="0000FF"/>
        </w:rPr>
        <w:t>Yes / No</w:t>
        <w:br/>
        <w:t>Бывали ли Вы раньше в Новой Зеландии?</w:t>
        <w:tab/>
        <w:t>Да / Нет</w:t>
      </w:r>
    </w:p>
    <w:p>
      <w:pPr>
        <w:pStyle w:val="Normal"/>
        <w:numPr>
          <w:ilvl w:val="0"/>
          <w:numId w:val="0"/>
        </w:numPr>
        <w:ind w:left="397" w:right="0"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f yes, please give date(s) of earlier visit(s) and reason(s) for visit(s).</w:t>
      </w:r>
    </w:p>
    <w:p>
      <w:pPr>
        <w:pStyle w:val="Normal"/>
        <w:numPr>
          <w:ilvl w:val="0"/>
          <w:numId w:val="0"/>
        </w:numPr>
        <w:ind w:left="397" w:right="0" w:hanging="0"/>
        <w:rPr/>
      </w:pPr>
      <w:r>
        <w:rPr/>
        <w:t>Если да, укажите даты предыдущих визитов и цели поездок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>Please give the details of your previous overseas trips, including country and date of visit.</w:t>
        <w:br/>
      </w:r>
      <w:r>
        <w:rPr/>
        <w:t>Пожалуйста, укажите детали Ваших предыдущих поездок за границу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00"/>
          <w:lang w:val="en-US"/>
        </w:rPr>
        <w:t>Are you interested in Permanent Residence in New Zealand?</w:t>
        <w:br/>
      </w:r>
      <w:r>
        <w:rPr>
          <w:b/>
          <w:bCs/>
          <w:color w:val="000000"/>
        </w:rPr>
        <w:t>Заинтересованы ли вы в Постоянном месте жительства в Новой Зеландии?</w:t>
      </w:r>
      <w:r>
        <w:rPr/>
        <w:t xml:space="preserve">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 xml:space="preserve">Are you interested in long-term work in New Zealand? </w:t>
        <w:br/>
      </w:r>
      <w:r>
        <w:rPr/>
        <w:t>Заинтересованы ли вы в работе в Новой Зеландии?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ind w:left="397" w:right="0" w:hanging="397"/>
        <w:rPr/>
      </w:pPr>
      <w:r>
        <w:rPr>
          <w:b/>
          <w:bCs/>
          <w:color w:val="0000FF"/>
          <w:lang w:val="en-US"/>
        </w:rPr>
        <w:t>Date and Signature of the principal applicant</w:t>
        <w:br/>
      </w:r>
      <w:r>
        <w:rPr>
          <w:b/>
          <w:bCs/>
          <w:color w:val="0000FF"/>
        </w:rPr>
        <w:t>Подпись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и</w:t>
      </w:r>
      <w:r>
        <w:rPr>
          <w:b/>
          <w:bCs/>
          <w:color w:val="0000FF"/>
          <w:lang w:val="en-US"/>
        </w:rPr>
        <w:t xml:space="preserve"> </w:t>
      </w:r>
      <w:r>
        <w:rPr/>
        <w:t>Дата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0"/>
        <w:gridCol w:w="1553"/>
        <w:gridCol w:w="1553"/>
        <w:gridCol w:w="155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/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/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 w:val="false"/>
        <w:bCs/>
        <w:rFonts w:ascii="Arial" w:hAnsi="Arial" w:eastAsia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0000FF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b/>
      <w:bCs/>
      <w:i w:val="false"/>
      <w:iCs w:val="false"/>
      <w:color w:val="0000FF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color w:val="000080"/>
      <w:sz w:val="24"/>
      <w:szCs w:val="24"/>
      <w:lang w:val="en-NZ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14:00Z</dcterms:created>
  <dc:creator>User</dc:creator>
  <dc:description/>
  <dc:language>en-US</dc:language>
  <cp:lastModifiedBy>bge</cp:lastModifiedBy>
  <dcterms:modified xsi:type="dcterms:W3CDTF">2010-12-07T08:56:00Z</dcterms:modified>
  <cp:revision>0</cp:revision>
  <dc:subject/>
  <dc:title>ADDITIONAL INFORMATION REQUIRED FOR A TEMPORARY VISA</dc:title>
</cp:coreProperties>
</file>