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десь Вы сможете узнать объяснения к терминам, относящимся к страхованию путешествующих.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 xml:space="preserve">Временная утрата трудоспособности </w:t>
      </w:r>
      <w:r>
        <w:rPr>
          <w:rFonts w:cs="Arial" w:ascii="Arial" w:hAnsi="Arial"/>
          <w:sz w:val="18"/>
          <w:szCs w:val="18"/>
        </w:rPr>
        <w:t xml:space="preserve">- нетрудоспособность, сопровождающаяся освобождением от работы на срок, необходимый для проведения лечения и восстановления работоспособности. 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>Выгодоприобретатель</w:t>
      </w:r>
      <w:r>
        <w:rPr>
          <w:rFonts w:cs="Arial" w:ascii="Arial" w:hAnsi="Arial"/>
          <w:sz w:val="18"/>
          <w:szCs w:val="18"/>
        </w:rPr>
        <w:t xml:space="preserve"> - лицо юридическое или физическое, назначенное страхователем как получатель страхового возмещения. 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>Грабеж</w:t>
      </w:r>
      <w:r>
        <w:rPr>
          <w:rFonts w:cs="Arial" w:ascii="Arial" w:hAnsi="Arial"/>
          <w:sz w:val="18"/>
          <w:szCs w:val="18"/>
        </w:rPr>
        <w:t xml:space="preserve"> - открытое хищение имущества. 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>Гражданская ответственность</w:t>
      </w:r>
      <w:r>
        <w:rPr>
          <w:rFonts w:cs="Arial" w:ascii="Arial" w:hAnsi="Arial"/>
          <w:sz w:val="18"/>
          <w:szCs w:val="18"/>
        </w:rPr>
        <w:t xml:space="preserve"> - ответственность перед третьими лицами за тот вред или ущерб, который он может принести их здоровью, жизни и имуществу, в результате использования объекта страхования или в результате владения им. Гражданская ответственность может наступить также в случае совершения неумышленного правонарушения или нарушения договорных обязательств. 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>Группа инвалидности</w:t>
      </w:r>
      <w:r>
        <w:rPr>
          <w:rFonts w:cs="Arial" w:ascii="Arial" w:hAnsi="Arial"/>
          <w:sz w:val="18"/>
          <w:szCs w:val="18"/>
        </w:rPr>
        <w:t xml:space="preserve"> - устанавливается МСЭК (медико-социальной экспертной комиссии) в зависимости от степени потери трудоспособности. Предусматриваются три группы инвалидности. 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>Договор страхования</w:t>
      </w:r>
      <w:r>
        <w:rPr>
          <w:rFonts w:cs="Arial" w:ascii="Arial" w:hAnsi="Arial"/>
          <w:sz w:val="18"/>
          <w:szCs w:val="18"/>
        </w:rPr>
        <w:t xml:space="preserve"> - соглашение между страхователем и страховщиком, в силу которого страховщик обязуется, при наступлении страхового случая, произвести страховую выплату: страхователю, либо иному лицу, в пользу которого заключен договор страхования, а страхователь обязуется уплатить страховые взносы в установленные сроки. 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>Единовременная страховая выплата</w:t>
      </w:r>
      <w:r>
        <w:rPr>
          <w:rFonts w:cs="Arial" w:ascii="Arial" w:hAnsi="Arial"/>
          <w:sz w:val="18"/>
          <w:szCs w:val="18"/>
        </w:rPr>
        <w:t xml:space="preserve"> - сумма или суммы страхового возмещения, выплачиваемая страховщиком единовременным платежом в качестве возмещения. 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>Заболевание</w:t>
      </w:r>
      <w:r>
        <w:rPr>
          <w:rFonts w:cs="Arial" w:ascii="Arial" w:hAnsi="Arial"/>
          <w:sz w:val="18"/>
          <w:szCs w:val="18"/>
        </w:rPr>
        <w:t xml:space="preserve"> - любое нарушение состояния здоровья, не вызванное травмой, при котором имеются объективные проявления, позволяющие установить диагноз. 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>Застрахованный</w:t>
      </w:r>
      <w:r>
        <w:rPr>
          <w:rFonts w:cs="Arial" w:ascii="Arial" w:hAnsi="Arial"/>
          <w:sz w:val="18"/>
          <w:szCs w:val="18"/>
        </w:rPr>
        <w:t xml:space="preserve"> - тот, кому предназначены страховые выплаты в случае наступления у него страхового случая. Застрахованный и страхователь не обязательно являются одним и тем же лицом. 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>Зеленая карта (грин-кард)</w:t>
      </w:r>
      <w:r>
        <w:rPr>
          <w:rFonts w:cs="Arial" w:ascii="Arial" w:hAnsi="Arial"/>
          <w:sz w:val="18"/>
          <w:szCs w:val="18"/>
        </w:rPr>
        <w:t xml:space="preserve"> - программа страхования гражданской ответственности для выезжающих за рубеж. Во многих странах наличие грин-кард является необходимым условием пользования въезжающими автомобилем на территории страны. 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>Имущественное страхование</w:t>
      </w:r>
      <w:r>
        <w:rPr>
          <w:rFonts w:cs="Arial" w:ascii="Arial" w:hAnsi="Arial"/>
          <w:sz w:val="18"/>
          <w:szCs w:val="18"/>
        </w:rPr>
        <w:t xml:space="preserve"> - страхование имущества - движимого и недвижимого. Предусматривает возмещение ущерба застрахованному имуществу в случае его повреждения, гибели, исчезновения при действии причин (рисков), обусловленных договором страхования. 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>Инвалид</w:t>
      </w:r>
      <w:r>
        <w:rPr>
          <w:rFonts w:cs="Arial" w:ascii="Arial" w:hAnsi="Arial"/>
          <w:sz w:val="18"/>
          <w:szCs w:val="18"/>
        </w:rPr>
        <w:t xml:space="preserve"> - лицо стойко (частично или полно) утратившее трудоспособность. </w:t>
      </w:r>
      <w:r>
        <w:rPr>
          <w:rStyle w:val="StrongEmphasis"/>
          <w:rFonts w:cs="Arial" w:ascii="Arial" w:hAnsi="Arial"/>
          <w:sz w:val="18"/>
          <w:szCs w:val="18"/>
        </w:rPr>
        <w:t>Инвалидность</w:t>
      </w:r>
      <w:r>
        <w:rPr>
          <w:rFonts w:cs="Arial" w:ascii="Arial" w:hAnsi="Arial"/>
          <w:sz w:val="18"/>
          <w:szCs w:val="18"/>
        </w:rPr>
        <w:t xml:space="preserve"> - стойкое нарушение (снижение или утрата) общей или профессиональной трудоспособности в следствии заболевания или травмы. 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>Кража</w:t>
      </w:r>
      <w:r>
        <w:rPr>
          <w:rFonts w:cs="Arial" w:ascii="Arial" w:hAnsi="Arial"/>
          <w:sz w:val="18"/>
          <w:szCs w:val="18"/>
        </w:rPr>
        <w:t xml:space="preserve"> - тайное хищение имущества, хищение при несанкционированном проникновении. 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>Лимит ответственности</w:t>
      </w:r>
      <w:r>
        <w:rPr>
          <w:rFonts w:cs="Arial" w:ascii="Arial" w:hAnsi="Arial"/>
          <w:sz w:val="18"/>
          <w:szCs w:val="18"/>
        </w:rPr>
        <w:t xml:space="preserve"> - страховая сумма, указанная в договоре страхования (полисе), в пределах которой страховщик несет ответственность перед страхователем (третьими лицами); максимально возможная сумма страхового возмещения. 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>Неотложная медицинская помощь</w:t>
      </w:r>
      <w:r>
        <w:rPr>
          <w:rFonts w:cs="Arial" w:ascii="Arial" w:hAnsi="Arial"/>
          <w:sz w:val="18"/>
          <w:szCs w:val="18"/>
        </w:rPr>
        <w:t xml:space="preserve"> - используется в менее экстренных случаях, нежели скорая медицинская помощь (см.). Помощь оказывается врачом-терапевтом поликлиники по месту жительства пациента в течение 2-4 часов. 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>Несчастный случай</w:t>
      </w:r>
      <w:r>
        <w:rPr>
          <w:rFonts w:cs="Arial" w:ascii="Arial" w:hAnsi="Arial"/>
          <w:sz w:val="18"/>
          <w:szCs w:val="18"/>
        </w:rPr>
        <w:t xml:space="preserve"> - внезапное кратковременное внешнее событие для застрахованного, произошедшее в течение срока договора, которое повлекло за собой телесные повреждения (гибель) застрахованного в результате ДТП, пожара, взрыва, стихийных явлений - за исключением противоправных действий третьих лиц. 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>Ограничение жизнедеятельности</w:t>
      </w:r>
      <w:r>
        <w:rPr>
          <w:rFonts w:cs="Arial" w:ascii="Arial" w:hAnsi="Arial"/>
          <w:sz w:val="18"/>
          <w:szCs w:val="18"/>
        </w:rPr>
        <w:t xml:space="preserve"> - отклонение от нормы деятельности человека вследствие нарушения здоровья. Характеризуется ограничением способностей осуществлять самообслуживание, передвижение, ориентацию, общение, контроль за своим поведением, обучение и трудовую деятельность. 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>Ответственность</w:t>
      </w:r>
      <w:r>
        <w:rPr>
          <w:rFonts w:cs="Arial" w:ascii="Arial" w:hAnsi="Arial"/>
          <w:sz w:val="18"/>
          <w:szCs w:val="18"/>
        </w:rPr>
        <w:t xml:space="preserve"> - обязательства страховщика по возмещению убытков в установленных договором страхования стоимостных границах (см. страховая сумма, лимит ответственности) при наступлении события (событий) из перечисленных в договоре в качестве возможных страховых случаев и/или не подпадающего под определенный договором перечень исключений из страхования. 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>Перестрахование</w:t>
      </w:r>
      <w:r>
        <w:rPr>
          <w:rFonts w:cs="Arial" w:ascii="Arial" w:hAnsi="Arial"/>
          <w:sz w:val="18"/>
          <w:szCs w:val="18"/>
        </w:rPr>
        <w:t xml:space="preserve"> - страхование одним страховщиком у другого страховщика (перестраховщика) своих обязательств перед страхователем. Перестрахование проводится на определенных договором условиях риска исполнения всех или части своих обязательств перед страхователем. Перестрахование - важнейший элемент устойчивости страховой системы. Перестрахование рисков ответственности у признанных международных страховщиков является признаком солидности страховой компании. 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>Полис</w:t>
      </w:r>
      <w:r>
        <w:rPr>
          <w:rFonts w:cs="Arial" w:ascii="Arial" w:hAnsi="Arial"/>
          <w:sz w:val="18"/>
          <w:szCs w:val="18"/>
        </w:rPr>
        <w:t xml:space="preserve"> - документ, удостоверяющий заключение договора страхования на определенных условиях. Полис служит юридическим доказательством наличия договора страхования и может быть предъявлен в суд в случае необходимости. 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>Поправочные коэффициенты</w:t>
      </w:r>
      <w:r>
        <w:rPr>
          <w:rFonts w:cs="Arial" w:ascii="Arial" w:hAnsi="Arial"/>
          <w:sz w:val="18"/>
          <w:szCs w:val="18"/>
        </w:rPr>
        <w:t xml:space="preserve"> - коэффициенты, применяемые страховщиком (андеррайтером) с целью увеличения или уменьшения средних страховых тарифов, согласно степени риска при принятии на страхование конкретного объекта или физического лица. 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>Разбой</w:t>
      </w:r>
      <w:r>
        <w:rPr>
          <w:rFonts w:cs="Arial" w:ascii="Arial" w:hAnsi="Arial"/>
          <w:sz w:val="18"/>
          <w:szCs w:val="18"/>
        </w:rPr>
        <w:t xml:space="preserve"> - нападение в целях хищения чужого имущества, совершенное с применением насилия, опасного для жизни или здоровья, либо с угрозой применения такого насилия. 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>Риск</w:t>
      </w:r>
      <w:r>
        <w:rPr>
          <w:rFonts w:cs="Arial" w:ascii="Arial" w:hAnsi="Arial"/>
          <w:sz w:val="18"/>
          <w:szCs w:val="18"/>
        </w:rPr>
        <w:t xml:space="preserve"> - </w:t>
        <w:br/>
        <w:t>1. Вероятное событие или совокупность событий на случай наступления которых проводится страхование.</w:t>
        <w:br/>
        <w:t>2. Степень опасности возникновения того или иного события, от которого проводится страхования.</w:t>
        <w:br/>
        <w:t>3. Под риском может подразумеваться также ответственность страховщика: объект страхования находится на риске, т.е., на его ответственности.</w:t>
        <w:br/>
        <w:t xml:space="preserve">4. Может означать объект страхования, например, судно. 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>Сервисная компания</w:t>
      </w:r>
      <w:r>
        <w:rPr>
          <w:rFonts w:cs="Arial" w:ascii="Arial" w:hAnsi="Arial"/>
          <w:sz w:val="18"/>
          <w:szCs w:val="18"/>
        </w:rPr>
        <w:t xml:space="preserve"> - сервисная служба, которая курирует и регулирует страховые случаи за рубежем. 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>Скорая медицинская помощь</w:t>
      </w:r>
      <w:r>
        <w:rPr>
          <w:rFonts w:cs="Arial" w:ascii="Arial" w:hAnsi="Arial"/>
          <w:sz w:val="18"/>
          <w:szCs w:val="18"/>
        </w:rPr>
        <w:t xml:space="preserve"> - оказывается при состояниях, угрожающих жизни человека. Помощь оказывается бригадой скорой медицинской помощи, в которую входят врач-реаниматолог и средний медицинский персонал, на специализированном реанимобиле, оснащенном необходимым оборудованием и медикаментами. Предоставляется помощь в максимально короткое время (до 30 минут), независимо от места нахождения больного (на работе, дома, на улице). 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>Страхование</w:t>
      </w:r>
      <w:r>
        <w:rPr>
          <w:rFonts w:cs="Arial" w:ascii="Arial" w:hAnsi="Arial"/>
          <w:sz w:val="18"/>
          <w:szCs w:val="18"/>
        </w:rPr>
        <w:t xml:space="preserve"> - термин, обозначающий отношения по защите имущественных интересов физических и юридических лиц при наступлении определенных событий (страховых случаев). Защита осуществляется за счет денежных фондов, формируемых из страховых взносов, которые уплачиваются теми, чьи интересы будут защищаться. Различают добровольное и обязательное страхование. 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>Страхователь</w:t>
      </w:r>
      <w:r>
        <w:rPr>
          <w:rFonts w:cs="Arial" w:ascii="Arial" w:hAnsi="Arial"/>
          <w:sz w:val="18"/>
          <w:szCs w:val="18"/>
        </w:rPr>
        <w:t xml:space="preserve"> - юридическое или дееспособное физическое лицо, заключившее со страховщиком договор страхования, покупатель страховых услуг. 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>Страховая ответственность</w:t>
      </w:r>
      <w:r>
        <w:rPr>
          <w:rFonts w:cs="Arial" w:ascii="Arial" w:hAnsi="Arial"/>
          <w:sz w:val="18"/>
          <w:szCs w:val="18"/>
        </w:rPr>
        <w:t xml:space="preserve"> - см. ответственность. 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>Страховая премия</w:t>
      </w:r>
      <w:r>
        <w:rPr>
          <w:rFonts w:cs="Arial" w:ascii="Arial" w:hAnsi="Arial"/>
          <w:sz w:val="18"/>
          <w:szCs w:val="18"/>
        </w:rPr>
        <w:t xml:space="preserve"> - см. страховой взнос. 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>Страховая сумма</w:t>
      </w:r>
      <w:r>
        <w:rPr>
          <w:rFonts w:cs="Arial" w:ascii="Arial" w:hAnsi="Arial"/>
          <w:sz w:val="18"/>
          <w:szCs w:val="18"/>
        </w:rPr>
        <w:t xml:space="preserve"> - определенная договором страхования денежная сумма максимальной ответственности страховщика по договору, объекту страхования. Устанавливается отдельно по каждому страховому случаю или как общая сумма. Исходя из нее, определяются размеры страхового взноса и страхового возмещения. 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>Страховое возмещение</w:t>
      </w:r>
      <w:r>
        <w:rPr>
          <w:rFonts w:cs="Arial" w:ascii="Arial" w:hAnsi="Arial"/>
          <w:sz w:val="18"/>
          <w:szCs w:val="18"/>
        </w:rPr>
        <w:t xml:space="preserve"> - полное или частичное возмещение страховщиком ущерба страхователю. Выплачивается в случае ущерба, понесенного в результате гибели или повреждения застрахованного имущества (ущерба жизни и здоровью застрахованного лица), произошедшего вследствие стихийных бедствий или других причин, указанных в договоре. 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>Страховое обеспечение</w:t>
      </w:r>
      <w:r>
        <w:rPr>
          <w:rFonts w:cs="Arial" w:ascii="Arial" w:hAnsi="Arial"/>
          <w:sz w:val="18"/>
          <w:szCs w:val="18"/>
        </w:rPr>
        <w:t xml:space="preserve"> - страховые выплаты, производимые при страховом случае застрахованному, выгодоприобретателю или наследнику по закону. 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>Страховое покрытие</w:t>
      </w:r>
      <w:r>
        <w:rPr>
          <w:rFonts w:cs="Arial" w:ascii="Arial" w:hAnsi="Arial"/>
          <w:sz w:val="18"/>
          <w:szCs w:val="18"/>
        </w:rPr>
        <w:t xml:space="preserve"> - перечень рисков, от которых защищает договор страхования 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>Страховой взнос</w:t>
      </w:r>
      <w:r>
        <w:rPr>
          <w:rFonts w:cs="Arial" w:ascii="Arial" w:hAnsi="Arial"/>
          <w:sz w:val="18"/>
          <w:szCs w:val="18"/>
        </w:rPr>
        <w:t xml:space="preserve"> - плата за страхование, которую страхователь обязан внести страховщику в соответствии с договором страхования или законом. 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>Страховой риск</w:t>
      </w:r>
      <w:r>
        <w:rPr>
          <w:rFonts w:cs="Arial" w:ascii="Arial" w:hAnsi="Arial"/>
          <w:sz w:val="18"/>
          <w:szCs w:val="18"/>
        </w:rPr>
        <w:t xml:space="preserve"> - предполагаемое событие, на случай наступления которого проводится страхование. Событие должно быть вероятным (возможным) и наступление его должно быть случайно. 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>Страховой случай</w:t>
      </w:r>
      <w:r>
        <w:rPr>
          <w:rFonts w:cs="Arial" w:ascii="Arial" w:hAnsi="Arial"/>
          <w:sz w:val="18"/>
          <w:szCs w:val="18"/>
        </w:rPr>
        <w:t xml:space="preserve"> - свершившееся событие, предусмотренное договором страхования, в результате которого нанесен вред объектам страхования и с наступлением которого возникает обязанность страховщика произвести страховую выплату. 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>Страховой тариф</w:t>
      </w:r>
      <w:r>
        <w:rPr>
          <w:rFonts w:cs="Arial" w:ascii="Arial" w:hAnsi="Arial"/>
          <w:sz w:val="18"/>
          <w:szCs w:val="18"/>
        </w:rPr>
        <w:t xml:space="preserve"> - ставка страхового взноса на единицу страховой суммы или объекта страхования. 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>Страховщик, страховая компания, страховое общество</w:t>
      </w:r>
      <w:r>
        <w:rPr>
          <w:rFonts w:cs="Arial" w:ascii="Arial" w:hAnsi="Arial"/>
          <w:sz w:val="18"/>
          <w:szCs w:val="18"/>
        </w:rPr>
        <w:t xml:space="preserve"> - юридическое лицо, специально созданное для осуществления страховой деятельности и получившее в установленном порядке государственную лицензию на осуществление такой деятельности на территории РФ. 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>Телесное повреждение</w:t>
      </w:r>
      <w:r>
        <w:rPr>
          <w:rFonts w:cs="Arial" w:ascii="Arial" w:hAnsi="Arial"/>
          <w:sz w:val="18"/>
          <w:szCs w:val="18"/>
        </w:rPr>
        <w:t xml:space="preserve"> - нарушение физической целостности организма, понесенное застрахованным в течение периода действия договора страхования, причиненное напрямую, независимо от других причин, в результате непреодолимого, случайного внешнего очевидного воздействия. Не включает в себя заболевания, за исключением тех, что вызваны, напрямую и исключительно, данным воздействием или его последствиями. 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>Третьи лица</w:t>
      </w:r>
      <w:r>
        <w:rPr>
          <w:rFonts w:cs="Arial" w:ascii="Arial" w:hAnsi="Arial"/>
          <w:sz w:val="18"/>
          <w:szCs w:val="18"/>
        </w:rPr>
        <w:t xml:space="preserve"> - лица не состоящие со страхователем в договорных отношениях (например, клиентских) и не являющихся его сотрудниками. 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>Травма</w:t>
      </w:r>
      <w:r>
        <w:rPr>
          <w:rFonts w:cs="Arial" w:ascii="Arial" w:hAnsi="Arial"/>
          <w:sz w:val="18"/>
          <w:szCs w:val="18"/>
        </w:rPr>
        <w:t xml:space="preserve"> - повреждение тканей организма человека с нарушением их целостности и функций, вызванное внешним (главным образом механическим, термическим) воздействием. 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>Ущерб</w:t>
      </w:r>
      <w:r>
        <w:rPr>
          <w:rFonts w:cs="Arial" w:ascii="Arial" w:hAnsi="Arial"/>
          <w:sz w:val="18"/>
          <w:szCs w:val="18"/>
        </w:rPr>
        <w:t xml:space="preserve"> - имущественные потери страхователя, вызванные повреждением или уничтожением имущества (его частей) в результате ДТП, пожара, стихийных явлений, других предусмотренных договором. страхования причин; выраженные в денежной форме потери страхователя в результате реализации страхового риска 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>Франшиза</w:t>
      </w:r>
      <w:r>
        <w:rPr>
          <w:rFonts w:cs="Arial" w:ascii="Arial" w:hAnsi="Arial"/>
          <w:sz w:val="18"/>
          <w:szCs w:val="18"/>
        </w:rPr>
        <w:t xml:space="preserve"> - предусмотренное условиями договора страхования освобождение страховщика от обязательств возместить убытки, не превышающие определенную величину. Различают условную (невычитаемую, пороговую) и безусловную (вычитаемую) франшизу. Франшиза является формой собственного участия страхователя в покрытии убытка и применяется, как правило, для тех случаев, когда убытки страхователя относительно не велики. 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>Шенгенская группа</w:t>
      </w:r>
      <w:r>
        <w:rPr>
          <w:rFonts w:cs="Arial" w:ascii="Arial" w:hAnsi="Arial"/>
          <w:sz w:val="18"/>
          <w:szCs w:val="18"/>
        </w:rPr>
        <w:t xml:space="preserve"> - ряд европейских стран, подписавших соответствующее соглашение, согластно которому, в частности, одна Шенгенская виза действительна для въезда, а так же свободного перемещения между всеми странами группы. Страны Шенгенской группы - Австрия, Бельгия, Германия, Греция, Испания, Италия, Люксембург, Нидерланды, Португалия, Франция. 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>Экстренная медицинская помощь</w:t>
      </w:r>
      <w:r>
        <w:rPr>
          <w:rFonts w:cs="Arial" w:ascii="Arial" w:hAnsi="Arial"/>
          <w:sz w:val="18"/>
          <w:szCs w:val="18"/>
        </w:rPr>
        <w:t xml:space="preserve"> - комплекс мероприятий по оказанию квалифицированной медицинской помощи пациентам с острыми заболеваниями или травмами на всех этапах лечения (поликлиника - скорая медицинская помощь - стационар)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00" w:after="105"/>
      <w:outlineLvl w:val="1"/>
    </w:pPr>
    <w:rPr>
      <w:rFonts w:ascii="Tahoma" w:hAnsi="Tahoma" w:cs="Tahoma"/>
      <w:b/>
      <w:bCs/>
      <w:color w:val="68B479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8:10:00Z</dcterms:created>
  <dc:creator>kev</dc:creator>
  <dc:description/>
  <cp:keywords/>
  <dc:language>en-US</dc:language>
  <cp:lastModifiedBy>kev</cp:lastModifiedBy>
  <dcterms:modified xsi:type="dcterms:W3CDTF">2009-03-23T09:45:00Z</dcterms:modified>
  <cp:revision>2</cp:revision>
  <dc:subject/>
  <dc:title>Словарь страховых терминов</dc:title>
</cp:coreProperties>
</file>